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/>
      </w:pPr>
      <w:r>
        <w:rPr/>
        <w:t>Стан перевірки виконання покупцями взятих на себе зобов’язань по ДКП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1220"/>
        <w:gridCol w:w="1467"/>
        <w:gridCol w:w="1211"/>
        <w:gridCol w:w="148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7 році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 xml:space="preserve">У ІІ кварталі 2017 року перевірено виконання умов десяти договорів купівлі-продажу об'єктів приватизації, актами підсумкових перевірок ДКП знято з контролю.  Об’єкти приватизації у власність держави не повертались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4:00Z</dcterms:created>
  <dc:creator>1</dc:creator>
  <dc:description/>
  <cp:keywords/>
  <dc:language>en-US</dc:language>
  <cp:lastModifiedBy>1</cp:lastModifiedBy>
  <cp:lastPrinted>2017-07-10T13:31:00Z</cp:lastPrinted>
  <dcterms:modified xsi:type="dcterms:W3CDTF">2017-09-14T05:55:00Z</dcterms:modified>
  <cp:revision>3</cp:revision>
  <dc:subject/>
  <dc:title>Аналітична довідка про роботу  РВ ФДМУ по Сумській області  </dc:title>
</cp:coreProperties>
</file>